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ЧЕНК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3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61036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89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09.2019</w:t>
      </w:r>
      <w:r>
        <w:rPr>
          <w:sz w:val="28"/>
          <w:szCs w:val="28"/>
        </w:rPr>
        <w:t xml:space="preserve">                                                                              №1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 2018 г.№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Пече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екращением нотариальных действий на территории Пече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в решение Совета депутатов Печенкинского сельского поселения от 21.12.2018г. №119 «О бюджете Печенкинского сельского поселения на 2018 год и на плановый период 2020и 2021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ункт 1 Приложения №4 к решению Совета депутатов Печенкинского сельского поселения «О бюджете Печенкинского сельского поселения на 2019 год и на плановый период 2020 и 2021 годов» от 21.12.2018 № 119 исключить код бюджетной классификации 658 1 08 04020010000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. Приложение № 4 Решения Совета депутатов Печенкинского сельского поселения от 21.12.2018г. №119 «О бюджете Печенкинского сельского поселения на 2019 год и на плановый период 2020 и 2021 годов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ечен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Каза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1:00Z</dcterms:created>
  <dc:creator>Серж</dc:creator>
  <dc:description/>
  <dc:language>en-US</dc:language>
  <cp:lastModifiedBy>Пользователь Windows</cp:lastModifiedBy>
  <cp:lastPrinted>2020-01-20T16:10:00Z</cp:lastPrinted>
  <dcterms:modified xsi:type="dcterms:W3CDTF">2020-03-29T13:11:00Z</dcterms:modified>
  <cp:revision>2</cp:revision>
  <dc:subject/>
  <dc:title/>
</cp:coreProperties>
</file>